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25095</wp:posOffset>
            </wp:positionV>
            <wp:extent cx="2543175" cy="847725"/>
            <wp:effectExtent l="0" t="0" r="0" b="0"/>
            <wp:wrapTight wrapText="bothSides">
              <wp:wrapPolygon edited="0">
                <wp:start x="-72" y="0"/>
                <wp:lineTo x="-72" y="21290"/>
                <wp:lineTo x="21600" y="2129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Volunteer role profile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23"/>
        <w:gridCol w:w="4174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 Tour Guide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liver a site tour to visitors in a warm and friendly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nhance the visitor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conveying the story of Plas Mawr and Robert Wy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nd when required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supervise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the Tudor/Stuart periods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experience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6 tours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01492580167/5736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plasmawr@wales.gsi.gov.uk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95C2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5:00Z</dcterms:created>
  <dc:creator>masons</dc:creator>
  <dc:description/>
  <cp:keywords/>
  <dc:language>en-US</dc:language>
  <cp:lastModifiedBy>Rees, David (SF - Culture + Sport - CADW)</cp:lastModifiedBy>
  <dcterms:modified xsi:type="dcterms:W3CDTF">2015-03-05T17:17:00Z</dcterms:modified>
  <cp:revision>3</cp:revision>
  <dc:subject/>
  <dc:title>Volunteer Expense Claim</dc:title>
</cp:coreProperties>
</file>