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 role profile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Room Ste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enavon Ironworks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Manag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scrip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warm and friendly welcome to all our visi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pond accordingly to the various needs and interests of the different visit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us deliver excellent custome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ively engage with visitors conveying the story of Blaenavon Ironworks and why the industrial revolution beg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art of the public face of Ca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 Special Skill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rmal qualification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day Monday – Sunday inclusive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urs are any time between 9-5 </w:t>
            </w:r>
            <w:r>
              <w:rPr>
                <w:rFonts w:cs="Arial" w:ascii="Arial" w:hAnsi="Arial"/>
              </w:rPr>
              <w:t>(although we  would expect a minimum of 3hours per fortnight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peaker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both within a team and alon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, responsible and punctual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 history/architecture primarily around the Victorian peri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tion period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Benefit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erience of working in Heri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et new people with similar inte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Become part of 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raining will be given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cost of travel between home and place of volunteering will be paid.  Other reasonable expenses must be agreed in advan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voluntary role, binding in honour only and is not legally bindin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495792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adw.Volunteering@gov.wal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Volunteering@gov.wa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5:00Z</dcterms:created>
  <dc:creator>masons</dc:creator>
  <dc:description/>
  <cp:keywords/>
  <dc:language>en-US</dc:language>
  <cp:lastModifiedBy>Cracknell, Cheryl (ECWL - Cadw)</cp:lastModifiedBy>
  <dcterms:modified xsi:type="dcterms:W3CDTF">2025-04-08T11:05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3-08-23T11:52:17Z</vt:filetime>
  </property>
  <property fmtid="{D5CDD505-2E9C-101B-9397-08002B2CF9AE}" pid="7" name="Objective-Date Acquired">
    <vt:filetime>2023-08-22T23:00:00Z</vt:filetime>
  </property>
  <property fmtid="{D5CDD505-2E9C-101B-9397-08002B2CF9AE}" pid="8" name="Objective-DatePublished">
    <vt:filetime>2023-10-17T10:04:47Z</vt:filetime>
  </property>
  <property fmtid="{D5CDD505-2E9C-101B-9397-08002B2CF9AE}" pid="9" name="Objective-FileNumber">
    <vt:lpwstr/>
  </property>
  <property fmtid="{D5CDD505-2E9C-101B-9397-08002B2CF9AE}" pid="10" name="Objective-Id">
    <vt:lpwstr>A4649460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4-01T07:37:59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Blaenavon Ironworks - volunteer role profile - room steward - ENGLISH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/>
  </property>
  <property fmtid="{D5CDD505-2E9C-101B-9397-08002B2CF9AE}" pid="22" name="Objective-VersionNumber">
    <vt:r8>3</vt:r8>
  </property>
</Properties>
</file>