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 role profile                                           </w:t>
      </w:r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1854200" cy="450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07"/>
        <w:gridCol w:w="4190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 Room Ste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erphilly Castle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Manag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scrip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warm and friendly welcome to all our vis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accordingly to the various needs and interests of the different visi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us deliver excellent custome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ively engage with visitors conveying the story of Caerphilly Castle, Gilbert de Clare and the Bute fami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rt of the public face of Cad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 Special Skill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l qualifica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day Monday – Sunday inclusive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urs are any time between 9-5 </w:t>
            </w:r>
            <w:r>
              <w:rPr>
                <w:rFonts w:cs="Arial" w:ascii="Arial" w:hAnsi="Arial"/>
              </w:rPr>
              <w:t>(although we  would expect a minimum of 3hours per fortnight)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peaker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both within a team and alo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, responsible and punctua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 history/architecture primarily around the Victorian peri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 perio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Benefit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working in Heri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 new people with similar 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come part of a te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raining will be given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able cost of travel between home and place of volunteering will be paid.  Other reasonable expenses must be agreed in advan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voluntary role, binding in honour only and is not legally binding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9 2088 31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adw.Volunteering@gov.wal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Volunteering@gov.wa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7:00Z</dcterms:created>
  <dc:creator>masons</dc:creator>
  <dc:description/>
  <cp:keywords/>
  <dc:language>en-US</dc:language>
  <cp:lastModifiedBy>Cracknell, Cheryl (ECWL - Cadw)</cp:lastModifiedBy>
  <dcterms:modified xsi:type="dcterms:W3CDTF">2025-05-12T09:07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3-02-28T10:42:55Z</vt:filetime>
  </property>
  <property fmtid="{D5CDD505-2E9C-101B-9397-08002B2CF9AE}" pid="7" name="Objective-Date Acquired">
    <vt:lpwstr/>
  </property>
  <property fmtid="{D5CDD505-2E9C-101B-9397-08002B2CF9AE}" pid="8" name="Objective-DatePublished">
    <vt:filetime>2023-09-18T09:08:11Z</vt:filetime>
  </property>
  <property fmtid="{D5CDD505-2E9C-101B-9397-08002B2CF9AE}" pid="9" name="Objective-FileNumber">
    <vt:lpwstr/>
  </property>
  <property fmtid="{D5CDD505-2E9C-101B-9397-08002B2CF9AE}" pid="10" name="Objective-Id">
    <vt:lpwstr>A44270544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4-01T07:38:52Z</vt:filetime>
  </property>
  <property fmtid="{D5CDD505-2E9C-101B-9397-08002B2CF9AE}" pid="14" name="Objective-Official Translation">
    <vt:lpwstr/>
  </property>
  <property fmtid="{D5CDD505-2E9C-101B-9397-08002B2CF9AE}" pid="15" name="Objective-Owner">
    <vt:lpwstr>Sparks, Fiona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Caerphilly Castle - volunteer role profile - Room steward - ENGLISH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/>
  </property>
  <property fmtid="{D5CDD505-2E9C-101B-9397-08002B2CF9AE}" pid="22" name="Objective-VersionNumber">
    <vt:r8>3</vt:r8>
  </property>
</Properties>
</file>